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식품라벨 관리규정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(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 국가 품질감독검사검역총국 령 제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호 공포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〈식품라벨 관리규정〉개정에 대한 국가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품질감독검사검역총국의 결정》에 의거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개정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 대한 감독관리를 보강하고 식품라벨의 표식을 규범화하여 기업과 소비자의 합법적 권익을 보호하기 위해 《중화인민공화국 식품안전 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제품품질 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식품 등 제품의 안전 감독관리와 관련한 국무원의 특별규정》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의거하여 이 규정을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내에서 생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분해포장 포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판매하는 식품라벨의 표식과 관리에 이 규정을 준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식품라벨이라 함은 식품이나 그 포장에 부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시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등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의 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용방법 또는 사용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자 또는 판매자 등 정보와 관련한 문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숫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안 및 기타 설명의 총칭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품질감독검사검역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품질검사총국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 그 직책범위에서 전국의 식품라벨에 대한 감독관리를 책임지고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품질기술 감독부서는 그 직책범위에서 당해 행정구역의 식품라벨에 대한 감독관리를 책임지고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식품라벨의 표시내용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식품이나 그 포장에는 반드시 라벨을 부착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행정법규가 라벨을 부착하지 않을 수 있다고 정한 식품은 예외로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식품라벨의 내용은 진실하고 정확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통속하고 알기 쉬우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과학적이고 합법이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는 반드시 식품의 명칭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식품의 명칭은 식품의 진실한 속성을 보여주는 동시에 하기 각호의 요구에 부합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표준이나 업계표준이 식품의 명칭을 규정한 경우에는 반드시 국가표준이나 업계표준이 규정한 명칭을 사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표준이나 업계표준이 식품의 명칭을 규정하지 아니한 경우에는 소비자의 오해나 혼돈을 초래하지 아니하는 상용명칭이나 속칭을 사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󰡒</w:t>
            </w:r>
            <w:r>
              <w:rPr>
                <w:sz w:val="21"/>
                <w:szCs w:val="21"/>
              </w:rPr>
              <w:t>새로 만든 명칭󰡓</w:t>
            </w:r>
            <w:r>
              <w:rPr>
                <w:sz w:val="21"/>
                <w:szCs w:val="21"/>
              </w:rPr>
              <w:t>, 󰡒</w:t>
            </w:r>
            <w:r>
              <w:rPr>
                <w:sz w:val="21"/>
                <w:szCs w:val="21"/>
              </w:rPr>
              <w:t>특이한 명칭󰡓</w:t>
            </w:r>
            <w:r>
              <w:rPr>
                <w:sz w:val="21"/>
                <w:szCs w:val="21"/>
              </w:rPr>
              <w:t>, 󰡒</w:t>
            </w:r>
            <w:r>
              <w:rPr>
                <w:sz w:val="21"/>
                <w:szCs w:val="21"/>
              </w:rPr>
              <w:t>음역한 명칭󰡓</w:t>
            </w:r>
            <w:r>
              <w:rPr>
                <w:sz w:val="21"/>
                <w:szCs w:val="21"/>
              </w:rPr>
              <w:t>, 󰡒</w:t>
            </w:r>
            <w:r>
              <w:rPr>
                <w:sz w:val="21"/>
                <w:szCs w:val="21"/>
              </w:rPr>
              <w:t>상호를 사용한 명칭󰡓</w:t>
            </w:r>
            <w:r>
              <w:rPr>
                <w:sz w:val="21"/>
                <w:szCs w:val="21"/>
              </w:rPr>
              <w:t>, 󰡒</w:t>
            </w:r>
            <w:r>
              <w:rPr>
                <w:sz w:val="21"/>
                <w:szCs w:val="21"/>
              </w:rPr>
              <w:t>지방속담을 사용한 명칭󰡓 또는 󰡒브랜드 명칭󰡓 등 식품의 속성에 대한 오해를 초래할 수 있는 명칭을 사용한 경우에는 그 명칭의 가까운 부위에 동일한 포인트의 글자로 이 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가 정한 명칭중 하나 또는 분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유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명칭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2</w:t>
            </w:r>
            <w:r>
              <w:rPr>
                <w:sz w:val="21"/>
                <w:szCs w:val="21"/>
              </w:rPr>
              <w:t xml:space="preserve">종 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종이상의 식품을 물리적으로 혼합하고 외관상 균일하여 분리할 수 없는 식품의 명칭은 당해식품의 혼합속성과 분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유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명칭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식용 동물이나 식물을 원료로 하고 특수한 가공프로세스로 제조하여 기타 생물의 개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 등 특징을 모방한 식품은 그 명칭 앞에 󰡒인공󰡓</w:t>
            </w:r>
            <w:r>
              <w:rPr>
                <w:sz w:val="21"/>
                <w:szCs w:val="21"/>
              </w:rPr>
              <w:t>, 󰡒</w:t>
            </w:r>
            <w:r>
              <w:rPr>
                <w:sz w:val="21"/>
                <w:szCs w:val="21"/>
              </w:rPr>
              <w:t>모조󰡓 또는 󰡒소식󰡓 등 문자를 붙이고 당해 식품의 진실한 속성의 분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유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명칭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는 식품의 생산지를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의 생산지는 행정구역 구획에 따라 지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급까지 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식품라벨에는 생산자의 명칭과 주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연락방법을 표시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생산자의 명칭과 주소는 합법적으로 등록하고 제품품질에 대한 책임을 부담할 수 있는 생산자의 명칭과 주소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하기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경우에는 하기 각호 규정에 따라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에 따라 독자적으로 법률책임을 부담할 수 있는 회사나 그 자회사는 각자의 명칭과 주소를 표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에 따라 독자적으로 법률책임을 부담하지 못하는 회사의 분사나 회사의 생산기지는 회사와 분사 또는 생산기지의 명칭과 주소를 표시하거나 회사의 명칭과 주소만 표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탁생산가공하는 식품으로서 대외판매책임을 부담하지 아니하는 경우에는 위탁기업의 명칭과 주소를 표시하고 생산허가관리를 실시하는 식품으로서 위탁기업이 위탁가공식품의 생산허가증을 소지하고 있는 경우에는 위탁기업의 명칭과 주소 및 수탁기업의 명칭을 표시하거나 위탁기업의 명칭과 주소만 표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분해포장식품은 포장자의 명칭과 주소를 표시하고 󰡒포장󰡓이라는 문자를 표시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는 식품의 생산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보장기간을 선명하게 표시하고 관련규정에 따라 보관조건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에틸알코올 함유량이 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이상</w:t>
            </w:r>
            <w:r>
              <w:rPr>
                <w:sz w:val="21"/>
                <w:szCs w:val="21"/>
              </w:rPr>
              <w:t xml:space="preserve">(10% </w:t>
            </w:r>
            <w:r>
              <w:rPr>
                <w:sz w:val="21"/>
                <w:szCs w:val="21"/>
              </w:rPr>
              <w:t>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인 음용주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알사탕 등은 품질보장기간 표시를 하지 않을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일자 표시방식은 국가표준 규정에 부합하거나 󰡒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󰡓방식을 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량포장식품은 정미함유량을 표시하고 관련규정에 따라 규격을 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체물질과 액체물질을 혼합한 식품은 정미함유량을 표시하는 외에 액체를 뺀 고체물의 함유량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정미함유량은 식품명칭과 함께 식품포장의 동일 면에 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미함유량 표시는 《정량포장상품 계량 감독관리방법》규정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는 식품의 성분이나 재료배합 명세를 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료배합명세의 각종 재료는 식품 생산가공시에 투입한 양의 체감순서로 표시하여야 하며 구체방법은 국가표준 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식품가공에 직접 감미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방부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착색제를 사용한 경우에는 재료배합명세 중 첨가제종목에 그 명칭을 표시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기타 식품첨가제를 사용한 경우에는 구체명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종류나 코드를 표시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식품첨가제 사용범위와 사용량은 국가표준 규정에 따라 집행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영아나 기타 특정 군중 전용 주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식품라벨에는 주요 영양성분 및 그 함유량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는 기업이 집행하는 제품표준코드를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의 집행표준이 식품의 품질등급과 가공프로세스를 표시하도록 명확히 요구하는 경우 이를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생산허가증관리를 실시하는 식품의 식품라벨에는 반드시 식품생산허가증번호와 </w:t>
            </w:r>
            <w:r>
              <w:rPr>
                <w:sz w:val="21"/>
                <w:szCs w:val="21"/>
              </w:rPr>
              <w:t>QS</w:t>
            </w:r>
            <w:r>
              <w:rPr>
                <w:sz w:val="21"/>
                <w:szCs w:val="21"/>
              </w:rPr>
              <w:t>표식을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허가증관리를 실시하는 식품을 위탁가공하고 위탁기업이 위탁가공식품의 생산허가증을 소지하고 있는 경우 위탁기업의 생산허가증번호를 표시하거나 수탁기업의 생산허가증번호를 표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 식용제품과 혼합 포장하여 오식가능성이 있거나 사용상의 부주의로 신체의 상해를 초래할 수 있는 경우에는 라벨에 경고표식을 하거나 중문 경고설명서를 첨부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식품의 라벨에는 중문설명을 첨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의학임상을 통하여 특수 군중에게 해로울 수 있음이 증명된 상황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전리복사나 전리에너지처리를 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전자변형식품이나 법정 유전자변형원료를 함유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국가표준 등이 중문설명서를 첨부하여야 한다고 규정한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의 명칭이나 설명서에 󰡒영양󰡓</w:t>
            </w:r>
            <w:r>
              <w:rPr>
                <w:sz w:val="21"/>
                <w:szCs w:val="21"/>
              </w:rPr>
              <w:t>, 󰡒</w:t>
            </w:r>
            <w:r>
              <w:rPr>
                <w:sz w:val="21"/>
                <w:szCs w:val="21"/>
              </w:rPr>
              <w:t>증진󰡓 등 문자를 표시한 경우에는 국가표준 관련규정에 따라 당해식품의 영양소와 칼로리를 표시하는 동시에 국가표준이 정한 규정량으로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에 하기 각호의 내용에 있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질환 예방 또는 치료효과가 있음을 명시하거나 암시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건강식품을 제외한 식품에 건강효과가 있음을 명시하거나 암시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만 또는 오도의 방식으로 식품을 기술하거나 소개하는 내용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4) </w:t>
            </w:r>
            <w:r>
              <w:rPr>
                <w:spacing w:val="20"/>
                <w:sz w:val="21"/>
                <w:szCs w:val="21"/>
              </w:rPr>
              <w:t>증명할 근거가 없는 제품설명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문자나 도안이 민족의 풍속을 무시하고 차별시하는 서술을 한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국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장 또는 인민폐 등으로 표시한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표준이 금지하는 기타내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각호에 해당한 식품라벨 불법행위를 금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생산일자와 품질보장기간을 위조하거나 허위로 표시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식품생산지를 위조하고 생산자의 명칭과 주소를 위조하거나 여타 생산자의 명칭과 주소를 사칭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생산허가증 표식 및 번호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하는 행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금지하는 기타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식품라벨의 표시형식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을 식품이나 그 포장과 분리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은 직접 최소 판매단원의 식품이나 그 포장에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판매단원인 포장에 각종 품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개의 독립포장물인 식품을 포함한 경우에는 매 독립포장의 식품마다 이 규정에 따라 표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판매단원의 외 포장을 투과하여 각 독립포장식품의 강제성 표시내용의 전부 또는 일부를 명백히 볼 수 없는 경우에는 판매단원 외 포장에 각각 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 포장을 열고 쉽게 볼 수 있는 경우에는 예외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독립포장식품의 강제성 표시내용의 전부나 일부를 똑똑히 볼 수 있는 경우에는 외 포장에 그 내용을 중복하여 표시하지 아니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라벨은 눈에 띄게 선명하고 표시의 배경과 바탕 칼라는 대비칼라를 사용하여 소비자가 쉽게 분별하고 읽을 수 있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4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식품라벨에 사용하는 문자는 규범화한 중문이여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단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트레이드마크는 예외로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라벨에는 동시에 중문표음문자나 소수민족의 문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외국문자를 사용할 수 있지만 중문과 대응관계가 있어야 하고 외국문자가 상응한 중문문자보다 커서는 아니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트레이드마크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식품이나 그 포장의 최대 표면면적이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㎠ 이상인 경우 식품라벨의 강제성 표시내용의 문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숫자의 높이가 </w:t>
            </w: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㎜ 이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식품이나 그 포장의 최대 표면면적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㎠ 이하인 경우 그 라벨에는 식품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자의 명칭과 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미함유량 및 생산일자와 품질보증기간만 표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표시하여야 한다고 규정한 경우에는 그 규정에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을 위반하고 《중화인민공화국 식품안전 법》 및 그 실시조례가 정한 불법행위를 구성하는 경우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내지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 내지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를 위반하고 규정에 따라 표시하여야 하는 내용을 표시하지 아니한 경우 기한부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간을 경과하여도 시정하지 아니하는 경우에는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 xml:space="preserve">위안 이상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를 위반하고 규정에 따라 경고표식을 하지 아니하거나 중문 경고설명을 첨부하지 아니한 경우 《중화인민공화국 제품품질 법》제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를 위반하고 규정에 따라 표시하여야 하는 식품의 정미함유량을 표시하지 아니한 경우 《정량포장상품 계량 감독관리방법》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를 위반하고 규정에 따라 표시하여야 하는 식품의 영양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칼로리 및 정량을 표시하지 아니한 경우 기한부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간을 경과하여도 시정하지 아니하는 경우에는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 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를 위반하고 식품라벨에 금지하는 표식을 한 경우 기한부 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간을 경과하여도 시정하지 아니하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을 위반한 경우에는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식품의 생산일자와 품질보장기간을 위조하거나 허위로 표시하는 경우 기한부시정을 명하고 </w:t>
            </w:r>
            <w:r>
              <w:rPr>
                <w:spacing w:val="-2"/>
                <w:sz w:val="21"/>
                <w:szCs w:val="21"/>
              </w:rPr>
              <w:t>500</w:t>
            </w:r>
            <w:r>
              <w:rPr>
                <w:spacing w:val="-2"/>
                <w:sz w:val="21"/>
                <w:szCs w:val="21"/>
              </w:rPr>
              <w:t>위안 이상</w:t>
            </w:r>
            <w:r>
              <w:rPr>
                <w:spacing w:val="-2"/>
                <w:sz w:val="21"/>
                <w:szCs w:val="21"/>
              </w:rPr>
              <w:t>, 1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정상이 심각하고 후과를 조성한 경우에는 관련 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행정법규에 따라 처벌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의 생산지를 위조하고 생산자의 명칭과 주소를 위조하거나 여타 생산자의 명칭과 주소를 사칭한 경우 《중화인민공화국 제품품질 법》 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규정 제</w:t>
            </w:r>
            <w:r>
              <w:rPr>
                <w:spacing w:val="-4"/>
                <w:sz w:val="21"/>
                <w:szCs w:val="21"/>
              </w:rPr>
              <w:t>20</w:t>
            </w:r>
            <w:r>
              <w:rPr>
                <w:spacing w:val="-4"/>
                <w:sz w:val="21"/>
                <w:szCs w:val="21"/>
              </w:rPr>
              <w:t xml:space="preserve">조를 위반하고 식품라벨을 식품 또는 그 포장과 분리하는 경우 기한부시정을 명하고 </w:t>
            </w:r>
            <w:r>
              <w:rPr>
                <w:spacing w:val="-4"/>
                <w:sz w:val="21"/>
                <w:szCs w:val="21"/>
              </w:rPr>
              <w:t>5,000</w:t>
            </w:r>
            <w:r>
              <w:rPr>
                <w:spacing w:val="-4"/>
                <w:sz w:val="21"/>
                <w:szCs w:val="21"/>
              </w:rPr>
              <w:t>위안 이하의 벌금을 부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조를 위반한 경우 기한부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간을 경과하여도 시정하지 아니하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을 위반한 경우 이 장 관련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식품라벨 감독관리에 종사하는 공직자의 직무유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권남용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불법비호 등 위법행위에 대하여는 법에 따라 행정처벌을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범죄를 구성한 경우에는 법에 따라 형사책임을 추궁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정한 행정처벌은 현급 이상 지방 품질기술 감독부서가 직권범위에서 법에 따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행정처벌에 대하여 별도의 규정을 하는 경우에는 그 규정에 따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 식품라벨의 관리는 출입국검사검역기구가 국가품질검사총국의 관련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국가품질검사총국이 책임지고 해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원 국가기술감독국이 공포한 《식품라벨 불법행위 사출규정》은 동일자로 폐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ind w:firstLine="522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修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注，防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安全法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法》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加强食品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等法律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分装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和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食品或者其包装上，用以表示食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量、食用或者使用方法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文字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食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或者其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是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不附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、通俗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引起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和混淆的常用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俗名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“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、“奇特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、“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、“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、“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或者“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等易使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的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所示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近部位使用同一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一）、（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食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理混合而成且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相互分离的食品，其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的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植物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，采用特定的加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，用以模仿其他生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、器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特征的食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冠以“人造”、“仿”或者“素”等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划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到地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域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承担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公司或者其子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各自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址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依法不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承担法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任的公司分公司或者公司的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地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公司和分公司或者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地的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地址，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仅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公司的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委托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食品且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址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食品，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其委托加工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和被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委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分装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分装者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地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分装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乙醇含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酒、食醋、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免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采用“年、月、日”表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定量包装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固、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干物（固形物）的含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食品包装的同一展示版面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定量包装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的成分或者配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配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配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工食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入量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递减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，具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方法按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食品中直接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着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配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具体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使用其他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具体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使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使用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特定人群的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还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及其含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明确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食品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QS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委托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的食品，委托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有其委托加工食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委托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被委托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编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混装非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易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，使用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容易造成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或者中文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有以下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学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群体易造成危害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射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能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因食品或者含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因原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按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其他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在其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强化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定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明示或者暗示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、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病作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非保健食品明示或者暗示具有保健作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描述或者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附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依据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文字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不尊重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描述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徽或者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其他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禁止下列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；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食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或者冒用其他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的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地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四）法律、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禁止的其他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食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注形式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或者其包装分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在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的食品或者其包装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的包装中含有不同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包装的食品，每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包装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的外包装，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包装食品的所有或者部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的外包装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，但外包装易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启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除外；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包装食品的所有或者部分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可以不在外包装上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应当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醒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背景和底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色，使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易于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用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中文，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语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或者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族文字，也可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外文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文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所用外文不得大于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文，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或者其包装最大表面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厘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文字、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的高度不得小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毫米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食品或者其包装最大表面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小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平方厘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仅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食品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地址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含量以及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日期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。但是，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的，依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照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至第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至第十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未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限期改正；逾期不改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或中文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第五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量的，依照《定量包装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第十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未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素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以及定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示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限期改正；逾期不改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第十八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食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识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注禁止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限期改正；逾期不改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，按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造成后果的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其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的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第五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或者其包装分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二第二款、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；逾期不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，依照本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庇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纵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局公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9:00Z</dcterms:created>
  <dc:creator>hx</dc:creator>
  <dc:description/>
  <cp:keywords/>
  <dc:language>en-US</dc:language>
  <cp:lastModifiedBy>hx</cp:lastModifiedBy>
  <dcterms:modified xsi:type="dcterms:W3CDTF">2009-12-11T06:11:00Z</dcterms:modified>
  <cp:revision>13</cp:revision>
  <dc:subject/>
  <dc:title/>
</cp:coreProperties>
</file>